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15pt;margin-top:-20.45pt;width:208.75pt;height:79.15pt;mso-wrap-style:none;v-text-anchor:middle" type="_x0000_t136">
            <v:path textpathok="t"/>
            <v:textpath on="t" fitshape="t" string="Agenda 21" style="font-family:&quot;ActionIs&quot;;font-size:12pt"/>
            <v:fill o:detectmouseclick="t" type="solid" color2="black"/>
            <v:stroke color="green" weight="9360" joinstyle="miter" endcap="flat"/>
            <v:shadow on="t" obscured="f" color="gray"/>
            <w10:wrap type="none"/>
          </v:shape>
        </w:pict>
      </w:r>
      <w:r>
        <w:rPr>
          <w:b/>
          <w:color w:val="008000"/>
        </w:rPr>
        <w:drawing>
          <wp:inline distT="0" distB="0" distL="0" distR="0">
            <wp:extent cx="704850" cy="704850"/>
            <wp:effectExtent l="0" t="0" r="0" b="0"/>
            <wp:docPr id="2" name="a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r>
        <w:rPr>
          <w:b/>
          <w:color w:val="008000"/>
        </w:rPr>
        <w:t xml:space="preserve">   </w:t>
      </w:r>
    </w:p>
    <w:p>
      <w:pPr>
        <w:pStyle w:val="Normal"/>
        <w:jc w:val="right"/>
        <w:rPr>
          <w:b/>
          <w:b/>
          <w:color w:val="008000"/>
        </w:rPr>
      </w:pPr>
      <w:r>
        <w:rPr>
          <w:b/>
          <w:color w:val="008000"/>
        </w:rPr>
        <w:t xml:space="preserve">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 xml:space="preserve">Bakgrund </w:t>
      </w:r>
    </w:p>
    <w:p>
      <w:pPr>
        <w:pStyle w:val="Normal"/>
        <w:rPr/>
      </w:pPr>
      <w:r>
        <w:rPr/>
        <w:t xml:space="preserve">1992 hade FN sin stora konferens om miljö och utveckling i Rio de Janeiro. Vid denna konferens antogs sammanlagt fem dokument, nämligen Konventionerna om biologisk mångfald och om klimatförändringar, Skogsprinciperna, Riodeklarationen och Agenda 21. </w:t>
        <w:br/>
        <w:br/>
        <w:t>Målet med Agenda 21 är att uppnå en hållbar utveckling på jorden. Detta arbete måste vara långsiktigt vilket även namnet skvallrar om, agenda står för åtgärdslista och 21 för nästa århundrade (det 21:a). Det sätt som man skall använda sig av för att nå detta mål är dels att undanröja de miljöhot som finns, dels att utrota fattigdomen. Detta kan kanske verka som ouppnåeligt men det är ett mål inför framtiden och om vi siktar mot stjärnorna så når vi kanske trädtopparna. Världen måste trots allt agera om den skall finnas kvar till framtida generationer.</w:t>
        <w:br/>
      </w:r>
    </w:p>
    <w:p>
      <w:pPr>
        <w:pStyle w:val="Normal"/>
        <w:rPr>
          <w:b/>
          <w:b/>
          <w:color w:val="008000"/>
        </w:rPr>
      </w:pPr>
      <w:r>
        <w:rPr>
          <w:b/>
          <w:color w:val="008000"/>
        </w:rPr>
        <w:t>Principer</w:t>
      </w:r>
    </w:p>
    <w:p>
      <w:pPr>
        <w:pStyle w:val="Normal"/>
        <w:rPr/>
      </w:pPr>
      <w:r>
        <w:rPr/>
        <w:t>De fem dokument som antogs vid Riokonferensen är på många punkter nära länkade till varandra. Riodeklarationen anger t ex de principer som man använder sig av i Agenda 21-arbetet och några av de viktigaste principerna här är:</w:t>
        <w:br/>
        <w:br/>
      </w:r>
      <w:r>
        <w:rPr>
          <w:b/>
        </w:rPr>
        <w:t>Kretsloppsprincipen</w:t>
      </w:r>
      <w:r>
        <w:rPr/>
        <w:t>, d v s på samma sätt som i naturen i övrigt, så bör även samhället agera ur ett kretsloppsperspektiv där, för att nämna några exempel, uttagen av naturresurser bör vara så små som möjligt och nya produkter i allt större utsträckning skall tillverkas av återvunnet material.</w:t>
        <w:br/>
        <w:br/>
      </w:r>
      <w:r>
        <w:rPr>
          <w:b/>
        </w:rPr>
        <w:t>Polluter Pay Principle</w:t>
      </w:r>
      <w:r>
        <w:rPr/>
        <w:t>, d v s att förorenaren bär kostnaden för föroreningen.</w:t>
        <w:br/>
        <w:br/>
      </w:r>
      <w:r>
        <w:rPr>
          <w:b/>
        </w:rPr>
        <w:t>Försiktighetsprincipen</w:t>
      </w:r>
      <w:r>
        <w:rPr/>
        <w:t>, d v s att man ej behöver invänta bevis för att åtgärda en miljöförstörande aktivitet. Det är miljön och ej förorenaren som skall hanteras med försiktighet.</w:t>
        <w:br/>
        <w:br/>
      </w:r>
      <w:r>
        <w:rPr>
          <w:b/>
        </w:rPr>
        <w:t>Substitutionsprincipen</w:t>
      </w:r>
      <w:r>
        <w:rPr/>
        <w:t>, d v s i valet mellan en ur miljösynpunkt bättre och en sämre produkt, så skall den bättre väljas. Med andra ord finns det miljömässigt bättre substitut till en vara e d, så skall denna väljas.</w:t>
        <w:br/>
        <w:br/>
      </w:r>
      <w:r>
        <w:rPr>
          <w:b/>
        </w:rPr>
        <w:t>Subsidaritetsprincipen</w:t>
      </w:r>
      <w:r>
        <w:rPr/>
        <w:t>, d v s beslut skall tas och åtgärder skall genomföras så nära de berörda som möjligt.</w:t>
      </w:r>
    </w:p>
    <w:p>
      <w:pPr>
        <w:pStyle w:val="Normal"/>
        <w:rPr/>
      </w:pPr>
      <w:r>
        <w:rPr/>
        <w:br/>
      </w:r>
      <w:r>
        <w:rPr>
          <w:b/>
          <w:color w:val="008000"/>
        </w:rPr>
        <w:t>Lokal Agenda 21</w:t>
      </w:r>
    </w:p>
    <w:p>
      <w:pPr>
        <w:pStyle w:val="Normal"/>
        <w:rPr/>
      </w:pPr>
      <w:r>
        <w:rPr/>
        <w:t>En av de principer som betonas i Agenda 21 är som tidigare nämnts subsidaritetsprincipen. Detta innebär att man lägger stor vikt vid det lokala arbetet. Det är på det lokala planet, i nära relation till människorna, som miljöfrågorna skall drivas. Ansvaret för en hållbar utveckling vilar inte bara på stat och myndighet utan på var och en av oss. Utifrån detta perspektiv åtog Sveriges kommuner sig att senast vid årsskiftet 1995/96 ha påbörjat det lokala Agenda 21-arbetet, d v s varje kommun skall ha utarbetat en lokal Agenda 21 för miljöarbetet inom den egna kommunen. Denna skall omfatta såväl kommunförvaltning som näringsliv, olika organisationer och myndigheter samt alla enskilda individer.</w:t>
        <w:br/>
        <w:br/>
        <w:t>Enligt SOU 1994:128 (statens offentliga utredningar), så kan man grovt dela in kommunens lokala agendaarbetet i fem processelement vilka är:</w:t>
        <w:br/>
        <w:t>- att "städa framför egen dörr", d v s att kommunen föregår med gott exempel och förändrar sin verksamhet så att den är kretsloppsanpassad.</w:t>
        <w:br/>
        <w:t>- att kretsloppsarbetet skall integreras inom alla förvaltningar och sektorer inom kommunen. Miljöproblem är ofta gränsöverskridande och för att arbetet skall fungera krävs samarbete över sektorsgränserna.</w:t>
        <w:br/>
        <w:t>- att alla invånare skall informeras och engageras i kretsloppsarbetet.</w:t>
        <w:br/>
        <w:t>- att kommunens samarbete med s k "nyckelaktörer" skall fördjupas. Med nyckelaktörer avses här sådant som närings- och föreningsliv, fack etc. Här gäller mycket av det som redan nämnts, det vill säga att miljöfrågorna på inga vis är sektoriella och att samarbete krävs om vi skall uppnå målen.</w:t>
        <w:br/>
        <w:t>- att system för uppföljning och rapportering utvecklas.</w:t>
      </w:r>
    </w:p>
    <w:p>
      <w:pPr>
        <w:pStyle w:val="Normal"/>
        <w:rPr/>
      </w:pPr>
      <w:r>
        <w:rPr/>
      </w:r>
    </w:p>
    <w:p>
      <w:pPr>
        <w:pStyle w:val="Normal"/>
        <w:rPr/>
      </w:pPr>
      <w:r>
        <w:rPr/>
        <w:b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Heading1"/>
        <w:rPr/>
      </w:pPr>
      <w:r>
        <w:rPr/>
        <w:t>Agenda 21 på "individnivå"</w:t>
      </w:r>
    </w:p>
    <w:p>
      <w:pPr>
        <w:pStyle w:val="Normal"/>
        <w:rPr/>
      </w:pPr>
      <w:r>
        <w:rPr/>
        <w:t xml:space="preserve">Det som vi som individer kanske märker mest av i det dagliga livet, och som också stämmer väl in på ovanstående, är kretsloppsarbetet. Sopsortering, kompostering och returpapper är bara några av de termer som är nära länkade till kretsloppstänkandet. En annan sak på detta tema som vi i allt större omfattning kommer i kontakt med är den förordning om </w:t>
      </w:r>
      <w:hyperlink r:id="rId3">
        <w:r>
          <w:rPr>
            <w:rStyle w:val="InternetLink"/>
            <w:color w:val="000000"/>
            <w:u w:val="none"/>
          </w:rPr>
          <w:t>producentansvar</w:t>
        </w:r>
      </w:hyperlink>
      <w:r>
        <w:rPr/>
        <w:t xml:space="preserve"> för förpackningar som miljö- och naturresursdepartmentet lagt fram. Även om den i första hand gäller producenterna så är det deras skyldighet att se till att vi som konsumenter har en möjlighet att återlämna de olika förpackningar som vi dagligen kommer i kontakt med. Dessutom har vi som konsumenter rätt att ställa krav på både kommunen och de olika nyckelaktörerna. Vi kan kräva att soptaxan blir lägre om vi komposterar, vi kan kräva att butikerna har "miljövänliga" alternativ etc men vi har också en skyldighet att se till att miljöarbetet även fungerar på det lilla planet i våra hem. </w:t>
        <w:br/>
        <w:br/>
        <w:t>Oavsett hur den lokala agendan är utformad så är spridningen av kunskaper och erfarenheter en väsentlig sak. Om kommunens mål och intentioner inte når ut till de enskilda individerna så kan man inte heller vänta sig att miljöarbetet ska gå framåt. Med dagens teknologi och hela det system för informationsspridning som finns och som är under uppbyggnad så finns inga ursäkter för att inte sprida kunskapen på miljöområdet till alla. Detsamma gäller tydligheten i de mål man sätter upp. Utan tydliga mål är det svårt att nå de resultat man vill. Utöver detta så har vi som enskilda dessutom ett ansvar när det gäller att ta del av denna information och handla därefte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color w:val="00800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vardag/innehall/samhalle/producentansv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44:00Z</dcterms:created>
  <dc:creator>Ingemar Ström</dc:creator>
  <dc:description/>
  <dc:language>en-US</dc:language>
  <cp:lastModifiedBy>Carl</cp:lastModifiedBy>
  <dcterms:modified xsi:type="dcterms:W3CDTF">2000-04-08T19:01:00Z</dcterms:modified>
  <cp:revision>6</cp:revision>
  <dc:subject/>
  <dc:title>    </dc:title>
</cp:coreProperties>
</file>